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>NEVÝHRADNÍ LICENČNÍ  SMLOUVA    č. 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uzavřená podle § 14a zákona č. 106/1999 Sb., o svobodném přístupu k informacím, v platném znění 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 2358 a násl. zákona č. 89/2012 Sb.,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mezi účastní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jméno a příjmení žadatele </w:t>
      </w:r>
      <w:r>
        <w:rPr>
          <w:rFonts w:cs="Arial" w:ascii="Arial" w:hAnsi="Arial"/>
          <w:bCs/>
          <w:i/>
        </w:rPr>
        <w:t>(název, údaj o zápise v OR)…………………………………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bydliště </w:t>
      </w:r>
      <w:r>
        <w:rPr>
          <w:rFonts w:cs="Arial" w:ascii="Arial" w:hAnsi="Arial"/>
          <w:bCs/>
          <w:i/>
        </w:rPr>
        <w:t>(sídlo a zastoupení)</w:t>
      </w:r>
      <w:r>
        <w:rPr>
          <w:rFonts w:cs="Arial" w:ascii="Arial" w:hAnsi="Arial"/>
        </w:rPr>
        <w:t>: ……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 xml:space="preserve">datum narození </w:t>
      </w:r>
      <w:r>
        <w:rPr>
          <w:rFonts w:cs="Arial" w:ascii="Arial" w:hAnsi="Arial"/>
          <w:i/>
        </w:rPr>
        <w:t>(IČ)</w:t>
      </w:r>
      <w:r>
        <w:rPr>
          <w:rFonts w:cs="Arial" w:ascii="Arial" w:hAnsi="Arial"/>
        </w:rPr>
        <w:t>:</w:t>
        <w:tab/>
        <w:t>…………………………………………………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>bankovní spojení:</w:t>
        <w:tab/>
        <w:t>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nabyvatel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město Uherské Hradiště 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ídlem: Masarykovo nám.19, 686 01 Uherské Hradiště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stoupené: starostou Ing. Stanislavem Blahou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 002 91 471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Č: CZ00291471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 19-1543078319/08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podatelna@mesto-uh.cz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  <w:b w:val="false"/>
        </w:rPr>
        <w:t>Datová schránka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ef2b3c5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620" w:leader="none"/>
        </w:tabs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t a k t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Lnek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 poskytovatel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oskytovatel prohlašuje, že má právo užít a udělit nabyvateli oprávnění k výkonu práva dílo užít v souladu s podmínkami této smlouvy. 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.2    </w:t>
        <w:tab/>
        <w:t>Poskytovatel dále prohlašuje, že za podmínek ve smlouvě níže uvedených uděluje souhlas s užitím práva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2</w:t>
      </w:r>
    </w:p>
    <w:p>
      <w:pPr>
        <w:pStyle w:val="Lnek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touto smlouvou poskytuje nabyvateli oprávnění k výkonu práva dílo užít (dále jen „licence“) za odměnu a podmínek dále v této smlouvě stanovených. Právem užít se ve smyslu této smlouvy rozumí právo užívání všemi známými a možnými způsoby využití, které povaha těchto děl připouští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vatel se touto smlouvou zavazuje zaplatit poskytovateli za licenci dohodnutou odměnu stanovenou v článku 3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ne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ne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3</w:t>
      </w:r>
    </w:p>
    <w:p>
      <w:pPr>
        <w:pStyle w:val="Lnek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Odměna za licenci je stanovena částkou ve výši …………………Kč, slovy……, včetně DPH. Tato částka představuje jednorázovou odměnu za licenci, tedy za právo dílo užít po celou dobu autorské ochrany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Nabyvatel se zavazuje zaplatit poskytovateli odměnu, a to buď v hotovosti v pokladně poskytovatele, nebo převodem na účet č. ........................................, přičemž ta je splatná do 14 dnů od poskytnutí díla nabyvat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4</w:t>
      </w:r>
    </w:p>
    <w:p>
      <w:pPr>
        <w:pStyle w:val="Lnek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licen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oskytuje nabyvateli licenci jako nevýhrad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 uzavření smlouvy nadále oprávněn k výkonu práva užít dílo způsobem, ke kterému licenci udělil, jakož i poskytnutí licence třetím osobá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není povinen dílo užíva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je povinen za poskytnutou licenci zaplatit odměnu dle článku 3 této smlouv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není oprávněn bez předcházejícího písemného souhlasu poskytovatele jakýmkoli způsobem postoupit, přenechat, zapůjčit, umožnit užívání, či jinak dočasně ani trvale poskytnout oprávnění tvořící součást licence nebo licenci třetím osobá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ani časový rozsah licence nejsou omez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í bezvadnos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nabyvateli za právní bezvadnost práv nabytých touto smlouvou, tj. za to, že užitím díla podle smlouvy nemůže dojít k neoprávněnému zásahu do práv třetích osob ani k jinému porušení právních předpisů, že případné majetkové nároky třetích osob byly vypořádány a nabyvateli v souvislosti s užitím díla nemohou vzniknout peněžité ani jiné závazky vůči třetím osobám. Poskytovatel rovněž odpovídá nabyvateli za škodu vzniklou v souvislosti s uplatněním práv třetích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a účinnost smlou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vstupuje v platnost a účinnost dnem jejíh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lze činit pouze formou písemných, číslovaných dodatků, jakákoliv jiná změna smlouvy je neplatná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 nichž každý má platnost originálu a každá smluvní strana obdrží jeden. Smlouva je závazná i pro právní nástupce stra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Strany sjednávají, že tato smlouva se řídí zákonem č. 89/2012 Sb., občanským zákoníkem, ve spojení se zákonem č. 121/2000 Sb., autorským zákonem a zákonem č. 106/1999 Sb., o svobodném přístupu k informací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prohlašují, že souhlasí s případným zveřejněním této smlouvy či jejího obsahu v souladu se zákonem č. 106/1999 Sb., o svobodném přístupu k informací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oskytovatel i nabyvatel shodně prohlašují, že si tuto smlouvu před jejím podpisem pečlivě přečetli, že byla uzavřena po vzájemném projednání, podle jejich pravé a svobodné vůle, vážně a srozumitelně, bez nátlaku na některou ze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Uherském Hradišti dne </w:t>
      </w:r>
      <w:r>
        <w:rPr>
          <w:rFonts w:cs="Arial" w:ascii="Arial" w:hAnsi="Arial"/>
          <w:vertAlign w:val="subscript"/>
        </w:rPr>
        <w:t>.................................</w:t>
      </w:r>
      <w:r>
        <w:rPr>
          <w:rFonts w:cs="Arial" w:ascii="Arial" w:hAnsi="Arial"/>
        </w:rPr>
        <w:tab/>
        <w:tab/>
        <w:tab/>
        <w:t>V</w:t>
      </w:r>
      <w:r>
        <w:rPr>
          <w:rFonts w:cs="Arial" w:ascii="Arial" w:hAnsi="Arial"/>
          <w:vertAlign w:val="subscript"/>
        </w:rPr>
        <w:t>...................................................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vertAlign w:val="subscript"/>
        </w:rPr>
        <w:t>.................................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>......................................................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poskytovatel</w:t>
        <w:tab/>
        <w:tab/>
        <w:tab/>
        <w:tab/>
        <w:tab/>
        <w:tab/>
        <w:t xml:space="preserve">    nabyv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NEVÝHRADNÍ LICENČNÍ  SMLOUVA Uherské Hradiště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NEVÝHRADNÍ LICENČNÍ  SMLOUVA Uherské Hradiště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next w:val="Normlnodsazen"/>
    <w:qFormat/>
    <w:pPr>
      <w:spacing w:before="480" w:after="240"/>
      <w:jc w:val="center"/>
    </w:pPr>
    <w:rPr>
      <w:b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-u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4:00Z</dcterms:created>
  <dc:creator>hlavacek_op</dc:creator>
  <dc:description/>
  <cp:keywords/>
  <dc:language>en-US</dc:language>
  <cp:lastModifiedBy>Mazáčová Nikola</cp:lastModifiedBy>
  <dcterms:modified xsi:type="dcterms:W3CDTF">2021-05-21T08:29:00Z</dcterms:modified>
  <cp:revision>3</cp:revision>
  <dc:subject/>
  <dc:title>NEVÝHRADNÍ LICENČNÍ  SMLOUVA    č</dc:title>
</cp:coreProperties>
</file>