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Okresní soud v Uh. Hradišt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ZOR!!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atka: …(jméno, příjmení, r.č., bydliště, zaměstnavatel, osobní tel. kontakt)</w:t>
      </w:r>
    </w:p>
    <w:p>
      <w:pPr>
        <w:pStyle w:val="Normal"/>
        <w:spacing w:lineRule="auto" w:line="360"/>
        <w:jc w:val="both"/>
        <w:rPr/>
      </w:pPr>
      <w:r>
        <w:rPr/>
        <w:t>Otec:…...(jako u matky)</w:t>
      </w:r>
    </w:p>
    <w:p>
      <w:pPr>
        <w:pStyle w:val="Normal"/>
        <w:spacing w:lineRule="auto" w:line="360"/>
        <w:jc w:val="both"/>
        <w:rPr/>
      </w:pPr>
      <w:r>
        <w:rPr/>
        <w:t>Dítě:……(jméno, příjmení, r.č., bydliště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ávrh na změnu výchovného prostředí nezl. dítět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I.</w:t>
      </w:r>
    </w:p>
    <w:p>
      <w:pPr>
        <w:pStyle w:val="Normal"/>
        <w:spacing w:lineRule="auto" w:line="360"/>
        <w:jc w:val="both"/>
        <w:rPr/>
      </w:pPr>
      <w:r>
        <w:rPr/>
        <w:t>Rozsudkem Okresního soudu v Uherském Hradišti ze dne …………….., čj…………………byl(a) nezl. ………………svěřen(a) do výchovy matky (otce) a mně byla stanovena vyživovací povinnost na nezl. ve výši……..Kč měsíčně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de uvedete důvody pro změnu výchovného prostředí</w:t>
      </w:r>
      <w:r>
        <w:rPr>
          <w:i/>
        </w:rPr>
        <w:t xml:space="preserve"> – </w:t>
      </w:r>
      <w:r>
        <w:rPr/>
        <w:t>např.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S nezl…….. jsem v pravidelném kontaktu, který se v poslední době zintenzivnil.  Máme mezi sebou velmi hezký vztah. Nezl….. vyslovil(a) přání, že by rád(a) žila společně se mnou. S matkou (otcem) si nerozumí a dochází k častým vzájemným konfliktům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o domluvě s matkou (otcem), která(ý) připustil(a), že v současné době již nezvládá výchovu nezl. jsme se dohodli na změně výchovného prostředí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Nyní žiji</w:t>
      </w:r>
      <w:r>
        <w:rPr>
          <w:i/>
        </w:rPr>
        <w:t xml:space="preserve">…………, </w:t>
      </w:r>
      <w:r>
        <w:rPr/>
        <w:t>o velikosti</w:t>
      </w:r>
      <w:r>
        <w:rPr>
          <w:i/>
        </w:rPr>
        <w:t xml:space="preserve">…… </w:t>
      </w:r>
      <w:r>
        <w:rPr/>
        <w:t>Jedná se o byt/dům</w:t>
      </w:r>
      <w:r>
        <w:rPr>
          <w:i/>
        </w:rPr>
        <w:t xml:space="preserve">……..(pronájem, osobní vlastnictví,…). </w:t>
      </w:r>
      <w:r>
        <w:rPr/>
        <w:t>Zde má nezl.</w:t>
      </w:r>
      <w:r>
        <w:rPr>
          <w:i/>
        </w:rPr>
        <w:t xml:space="preserve"> </w:t>
      </w:r>
      <w:r>
        <w:rPr/>
        <w:t>vlastní pokoj</w:t>
      </w:r>
      <w:r>
        <w:rPr>
          <w:i/>
        </w:rPr>
        <w:t xml:space="preserve">. </w:t>
      </w:r>
      <w:r>
        <w:rPr/>
        <w:t>Náklady na provoz domácnosti činí ……Kč měsíčně. Tyto hradím ve výši …. Kč (</w:t>
      </w:r>
      <w:r>
        <w:rPr>
          <w:i/>
        </w:rPr>
        <w:t>přispívám částkou,…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sem zaměstnán(a)……….. Můj měsíční příjem činí……. Kč. Další příjem tvoří dávky státní sociální podpory (přídavek na dítě,…). Jiný příjem nemá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tec (matka) je zaměstnán(a) u firmy……. Jeho (její) příjem činí…….. Kč měsíčně </w:t>
      </w:r>
      <w:r>
        <w:rPr>
          <w:i/>
        </w:rPr>
        <w:t>(Jaký je jeho/její příjem mi není známo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ezl………. je žákem (navštěvuje)…. (</w:t>
      </w:r>
      <w:r>
        <w:rPr>
          <w:i/>
        </w:rPr>
        <w:t>MŠ, ZŠ, SŠ, OU, ……)</w:t>
      </w:r>
      <w:r>
        <w:rPr/>
        <w:t xml:space="preserve"> v………. Náklady spojené s docházkou do (</w:t>
      </w:r>
      <w:r>
        <w:rPr>
          <w:i/>
        </w:rPr>
        <w:t>MŠ, ZŠ,…)</w:t>
      </w:r>
      <w:r>
        <w:rPr/>
        <w:t xml:space="preserve"> činí …… Kč za stravné, školné……….Kč , školní fond….. Kč, cestovné….. Kč. Ve svém volném čase navštěvuje kroužky………., kde poplatek činí ….. Kč (</w:t>
      </w:r>
      <w:r>
        <w:rPr>
          <w:i/>
        </w:rPr>
        <w:t xml:space="preserve">ročně, ¼,měsíčně….). </w:t>
      </w:r>
      <w:r>
        <w:rPr/>
        <w:t>Nezl…… je zdravá(ý)  (</w:t>
      </w:r>
      <w:r>
        <w:rPr>
          <w:i/>
        </w:rPr>
        <w:t>alergik, nosí brýle, fixní rovnátka, apod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ůkaz: uvedený rozsudek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výslech účastníků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dotazem na zaměstnavatele matky o výši příjmu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dotazem na zaměstnavatele otce o výši příjmu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dotazem na ÚP o poskytovaných dávkách státní sociální podpory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I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Zkladntext3"/>
        <w:tabs>
          <w:tab w:val="clear" w:pos="708"/>
          <w:tab w:val="left" w:pos="3828" w:leader="none"/>
        </w:tabs>
        <w:spacing w:lineRule="auto" w:line="360"/>
        <w:rPr>
          <w:szCs w:val="24"/>
        </w:rPr>
      </w:pPr>
      <w:r>
        <w:rPr>
          <w:szCs w:val="24"/>
        </w:rPr>
        <w:t>S ohledem na výše uvedené skutečnosti, kdy došlo k zásadním změnám a přáním nezl. je žít společně se mnou (</w:t>
      </w:r>
      <w:r>
        <w:rPr>
          <w:i/>
          <w:szCs w:val="24"/>
        </w:rPr>
        <w:t>po dohodě s matkou/otcem</w:t>
      </w:r>
      <w:r>
        <w:rPr>
          <w:szCs w:val="24"/>
        </w:rPr>
        <w:t>), navrhuji, aby soud po provedeném dokazování vydal tento</w:t>
      </w:r>
    </w:p>
    <w:p>
      <w:pPr>
        <w:pStyle w:val="Zkladntext3"/>
        <w:tabs>
          <w:tab w:val="clear" w:pos="708"/>
          <w:tab w:val="left" w:pos="3828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Zkladntext3"/>
        <w:tabs>
          <w:tab w:val="clear" w:pos="708"/>
          <w:tab w:val="left" w:pos="3828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R o z s u d e k </w:t>
      </w:r>
    </w:p>
    <w:p>
      <w:pPr>
        <w:pStyle w:val="Zkladntext3"/>
        <w:tabs>
          <w:tab w:val="clear" w:pos="708"/>
          <w:tab w:val="left" w:pos="3828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3"/>
        <w:tabs>
          <w:tab w:val="clear" w:pos="708"/>
          <w:tab w:val="left" w:pos="3828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I.</w:t>
      </w:r>
    </w:p>
    <w:p>
      <w:pPr>
        <w:pStyle w:val="Zkladntext3"/>
        <w:tabs>
          <w:tab w:val="clear" w:pos="708"/>
          <w:tab w:val="left" w:pos="3828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ezl. ……………., nar………. se svěřuje do výchovy otce (matky) …………….  Matka (otec) …………….. povinen(a) na výživu nezl. ……………… přispívat částkou ve výši ..…. Kč měsíčně, a to počínaje dnem …………………. do budoucna splatných do každého ….. dne v měsíci předem k rukám otce (matky).</w:t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>Tím se mění rozsudek Okresního soudu v Uherském Hradišti ze dne…………, č.j……………….</w:t>
      </w:r>
    </w:p>
    <w:p>
      <w:pPr>
        <w:pStyle w:val="Zkladntext3"/>
        <w:tabs>
          <w:tab w:val="clear" w:pos="708"/>
          <w:tab w:val="left" w:pos="3828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  <w:t>Dne ………………………..                                     otec (matka) nezl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  <w:outlineLvl w:val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13:00Z</dcterms:created>
  <dc:creator>kolarovaj</dc:creator>
  <dc:description/>
  <cp:keywords/>
  <dc:language>en-US</dc:language>
  <cp:lastModifiedBy>Nohalová Jana</cp:lastModifiedBy>
  <dcterms:modified xsi:type="dcterms:W3CDTF">2016-11-09T07:34:00Z</dcterms:modified>
  <cp:revision>10</cp:revision>
  <dc:subject/>
  <dc:title>Okresní soud v Uh</dc:title>
</cp:coreProperties>
</file>