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Okresní soud v Uh. Hradišt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ZOR!!!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atka: …(jméno, příjmení, r.č., bydliště, zaměstnavatel, osobní tel. kontakt)</w:t>
      </w:r>
    </w:p>
    <w:p>
      <w:pPr>
        <w:pStyle w:val="Normal"/>
        <w:spacing w:lineRule="auto" w:line="360"/>
        <w:jc w:val="both"/>
        <w:rPr/>
      </w:pPr>
      <w:r>
        <w:rPr/>
        <w:t>Otec:…...(jako u matky)</w:t>
      </w:r>
    </w:p>
    <w:p>
      <w:pPr>
        <w:pStyle w:val="Normal"/>
        <w:spacing w:lineRule="auto" w:line="360"/>
        <w:jc w:val="both"/>
        <w:rPr/>
      </w:pPr>
      <w:r>
        <w:rPr/>
        <w:t>Dítě:……(jméno, příjmení, r.č., bydliště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ávrh na úpravu výchovy a výživy k nezl. dítět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 dobu za trvání manželství i pro dobu po rozvodu manželstv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I.</w:t>
      </w:r>
    </w:p>
    <w:p>
      <w:pPr>
        <w:pStyle w:val="Normal"/>
        <w:spacing w:lineRule="auto" w:line="360"/>
        <w:jc w:val="both"/>
        <w:rPr/>
      </w:pPr>
      <w:r>
        <w:rPr/>
        <w:t xml:space="preserve">S otcem (matkou) nezl….. jsme manželé od roku ……. Z našeho manželství se narodil(y) nezl. děti. Oba máme vyživovací povinnost pouze k nezl. ..….. </w:t>
      </w:r>
      <w:r>
        <w:rPr>
          <w:i/>
        </w:rPr>
        <w:t xml:space="preserve">(manžel/manželka má z předchozího vztahu další vyživovací povinnost vůči….). </w:t>
      </w:r>
      <w:r>
        <w:rPr/>
        <w:t>Naše soužití je již delší dobu narušeno. Od ……. spolu nesdílíme společnou domácno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oučasné době žiji……………, o velikosti…… Jedná se o byt, dům…….</w:t>
      </w:r>
      <w:r>
        <w:rPr>
          <w:i/>
        </w:rPr>
        <w:t xml:space="preserve">.(pronájem, osobní vlastnictví,…). </w:t>
      </w:r>
      <w:r>
        <w:rPr/>
        <w:t>Náklady na provoz domácnosti činí ……… Kč měsíčně. Tyto hradím ve výši ……Kč měsíčně (přispívám částkou,…). Nezl. žije(í) spolu se mno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sem zaměstnán(a)………….. Můj měsíční příjem činí……. Kč. Další příjem tvoří dávky státní sociální podpory (přídavek na dítě,…). Jiný příjem nemá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tec (matka) nezl. je zaměstnán(a) u firmy……. Jeho (její) příjem činí………….. Kč měsíčně </w:t>
      </w:r>
      <w:r>
        <w:rPr>
          <w:i/>
        </w:rPr>
        <w:t xml:space="preserve">(Jaký je jeho/její příjem mi není známo.) </w:t>
      </w:r>
      <w:r>
        <w:rPr/>
        <w:t>S nezl. dětmi je v kontaktu (</w:t>
      </w:r>
      <w:r>
        <w:rPr>
          <w:i/>
        </w:rPr>
        <w:t>pravidelném, nepravidelném,…)</w:t>
      </w:r>
      <w:r>
        <w:rPr/>
        <w:t xml:space="preserve">. Na tomto jsme </w:t>
      </w:r>
      <w:r>
        <w:rPr>
          <w:i/>
        </w:rPr>
        <w:t>(nejsme</w:t>
      </w:r>
      <w:r>
        <w:rPr/>
        <w:t>) schopni se dohodnout. Na výživu nezl. přispívá částkou ……… Kč měsíčně, a to od……….(</w:t>
      </w:r>
      <w:r>
        <w:rPr>
          <w:i/>
        </w:rPr>
        <w:t>na výživu ničeho nepřispívá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ezl………. je žákem (navštěvuje)…. (</w:t>
      </w:r>
      <w:r>
        <w:rPr>
          <w:i/>
        </w:rPr>
        <w:t>MŠ, ZŠ, SŠ, OU, ……)</w:t>
      </w:r>
      <w:r>
        <w:rPr/>
        <w:t xml:space="preserve"> v………. Náklady spojené s docházkou do (</w:t>
      </w:r>
      <w:r>
        <w:rPr>
          <w:i/>
        </w:rPr>
        <w:t>MŠ, ZŠ,…)</w:t>
      </w:r>
      <w:r>
        <w:rPr/>
        <w:t xml:space="preserve"> činí …… Kč za stravné, školné……….Kč , školní fond….. Kč, cestovné….. Kč. Ve svém volném čase navštěvuje kroužky………., kde poplatek činí ……Kč (</w:t>
      </w:r>
      <w:r>
        <w:rPr>
          <w:i/>
        </w:rPr>
        <w:t xml:space="preserve">ročně, ¼,měsíčně….). </w:t>
      </w:r>
      <w:r>
        <w:rPr/>
        <w:t>Nezl…… je zdravá(ý)  (</w:t>
      </w:r>
      <w:r>
        <w:rPr>
          <w:i/>
        </w:rPr>
        <w:t>alergik, nosí brýle, fixní rovnátka, apod.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ůkaz: dotazem na zaměstnavatele matky o výši příjmu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otazem na zaměstnavatele otce o výši příjm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dotazem na ÚP o poskytovaných dávkách státní sociální podpor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výslech účastníků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kopie RL dětí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kopie oddacího list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I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  <w:t>S ohledem na výše uvedené skutečnosti, kdy s otcem (matkou) nezletilých dětí již nesdílím společnou domácnost (hodlám ukončit společnou domácnost) a hodlám se rozvést, o děti pečuji především sám(a), navrhuji, aby soud po provedeném dokazování vydal tento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 o z s u d e k 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Nezl. ………., nar………. se pro dobu za trvání manželství svěřuje do výchovy matky (otce) …………… a otec (matka) ……………….. je povinen(a) na výživu nezl. ………… přispívat částkou ve výši ………. Kč měsíčně, a to počínaje dnem ……………. do budoucna splatných do každého …..dne v měsíci předem k rukám matky (otce).</w:t>
      </w:r>
    </w:p>
    <w:p>
      <w:pPr>
        <w:pStyle w:val="Zkladntext3"/>
        <w:tabs>
          <w:tab w:val="clear" w:pos="708"/>
          <w:tab w:val="left" w:pos="3828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TextBody"/>
        <w:spacing w:lineRule="auto" w:line="360"/>
        <w:jc w:val="both"/>
        <w:rPr/>
      </w:pPr>
      <w:r>
        <w:rPr>
          <w:b/>
          <w:bCs/>
        </w:rPr>
        <w:t>Nezl. …………, nar………. se pro dobu po právní moci rozsudku o rozvodu manželství rodičů svěřuje do výchovy matky (otce) ……… a otec (matka) ……………….. je povinen(a) na výživu nezl. …………… přispívat částkou ve výši ………. Kč měsíčně, a to počínaje dnem právní moci rozsudku o rozvodu manželství do budoucna splatných do každého …..dne v měsíci předem k rukám matky (otce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Dne  …………………                                                 matka (otec) nezl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4:00Z</dcterms:created>
  <dc:creator>kolarovaj</dc:creator>
  <dc:description/>
  <cp:keywords/>
  <dc:language>en-US</dc:language>
  <cp:lastModifiedBy>Nohalová Jana</cp:lastModifiedBy>
  <dcterms:modified xsi:type="dcterms:W3CDTF">2016-11-09T06:38:00Z</dcterms:modified>
  <cp:revision>18</cp:revision>
  <dc:subject/>
  <dc:title>Okresní soud v Uh</dc:title>
</cp:coreProperties>
</file>