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VZOR!!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atka: …(jméno, příjmení, r.č., bydliště, osobní tel. kontakt)</w:t>
      </w:r>
    </w:p>
    <w:p>
      <w:pPr>
        <w:pStyle w:val="Normal"/>
        <w:spacing w:lineRule="auto" w:line="360"/>
        <w:jc w:val="both"/>
        <w:rPr/>
      </w:pPr>
      <w:r>
        <w:rPr/>
        <w:t>Otec:…...(jako u matky)</w:t>
      </w:r>
    </w:p>
    <w:p>
      <w:pPr>
        <w:pStyle w:val="Normal"/>
        <w:spacing w:lineRule="auto" w:line="360"/>
        <w:jc w:val="both"/>
        <w:rPr/>
      </w:pPr>
      <w:r>
        <w:rPr/>
        <w:t>Dítě…….(jméno, příjmení, r.č., bydliště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mosoudní dohoda o úpravě styku s nezl. dítěte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Rodiče se dohodli na úpravě styku otce (matky) s nezl. ……….., a to tak, že otec (matka) je oprávněn(a) stýkat se s nezl. ……….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>
          <w:i/>
        </w:rPr>
        <w:t>nap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každé úterý od 15.00 hod. do 17.00 ho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každý lichý týden od pátku 15.00 hod. do neděle 18.00 ho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o letních prázdninách v červenci od 01.07. od 09.00 hod. do 07.07. do 18.00 hod.  a v měsíci srpnu od 14.08. od 9.00 hod. do 30.08. do 18.00 hod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po dobu vánočních svátků – první svátek vánoční od 09.00 hod. do 19.00 ho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Otec (matka) převezme a odevzdá nezl. ………… v místě bydliště matky (otc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ne……………….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Otec nezl.  …………………….                           Matka nezl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  <w:outlineLvl w:val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35:00Z</dcterms:created>
  <dc:creator>kolarovaj</dc:creator>
  <dc:description/>
  <cp:keywords/>
  <dc:language>en-US</dc:language>
  <cp:lastModifiedBy>Nohalová Jana</cp:lastModifiedBy>
  <dcterms:modified xsi:type="dcterms:W3CDTF">2016-11-09T06:20:00Z</dcterms:modified>
  <cp:revision>13</cp:revision>
  <dc:subject/>
  <dc:title>Okresní soud v Uh</dc:title>
</cp:coreProperties>
</file>